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825</wp:posOffset>
            </wp:positionH>
            <wp:positionV relativeFrom="paragraph">
              <wp:posOffset>-1905</wp:posOffset>
            </wp:positionV>
            <wp:extent cx="1381125" cy="1089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8" t="8989" r="146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2"/>
          <w:sz w:val="32"/>
          <w:szCs w:val="32"/>
        </w:rPr>
        <w:t>PÈLERINAGE AU MONT SAINTE ODILE</w:t>
      </w:r>
    </w:p>
    <w:p>
      <w:pPr>
        <w:pStyle w:val="Normal"/>
        <w:tabs>
          <w:tab w:val="clear" w:pos="708"/>
          <w:tab w:val="left" w:pos="2520" w:leader="none"/>
        </w:tabs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MERCREDI 28 AOÛT 2024</w:t>
      </w:r>
    </w:p>
    <w:p>
      <w:pPr>
        <w:pStyle w:val="Normal"/>
        <w:ind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6" w:firstLine="709"/>
        <w:rPr/>
      </w:pPr>
      <w:r>
        <w:rPr/>
        <w:t xml:space="preserve">   </w:t>
      </w:r>
      <w:r>
        <w:rPr>
          <w:b/>
        </w:rPr>
        <w:t>7h15 :</w:t>
      </w:r>
      <w:r>
        <w:rPr/>
        <w:t xml:space="preserve"> Devant la chapelle St Luc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>
          <w:b/>
        </w:rPr>
        <w:t>7h30 :</w:t>
      </w:r>
      <w:r>
        <w:rPr/>
        <w:t xml:space="preserve"> Parvis de l’église St François</w:t>
      </w:r>
    </w:p>
    <w:p>
      <w:pPr>
        <w:pStyle w:val="Normal"/>
        <w:ind w:left="2124" w:firstLine="1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54610</wp:posOffset>
            </wp:positionV>
            <wp:extent cx="1852295" cy="3695065"/>
            <wp:effectExtent l="0" t="0" r="0" b="0"/>
            <wp:wrapTight wrapText="bothSides">
              <wp:wrapPolygon edited="0">
                <wp:start x="14809" y="-31"/>
                <wp:lineTo x="14809" y="-95"/>
                <wp:lineTo x="15670" y="-1217"/>
                <wp:lineTo x="5928" y="-1795"/>
                <wp:lineTo x="5658" y="-2018"/>
                <wp:lineTo x="5928" y="-2372"/>
                <wp:lineTo x="2903" y="-3205"/>
                <wp:lineTo x="1697" y="-4295"/>
                <wp:lineTo x="1697" y="-4615"/>
                <wp:lineTo x="2631" y="-4776"/>
                <wp:lineTo x="713" y="-5898"/>
                <wp:lineTo x="442" y="-6123"/>
                <wp:lineTo x="565" y="-6796"/>
                <wp:lineTo x="3492" y="-7117"/>
                <wp:lineTo x="3492" y="-7276"/>
                <wp:lineTo x="10676" y="-8238"/>
                <wp:lineTo x="11439" y="-8238"/>
                <wp:lineTo x="6421" y="-9136"/>
                <wp:lineTo x="6445" y="-9457"/>
                <wp:lineTo x="5707" y="-9649"/>
                <wp:lineTo x="5584" y="-10162"/>
                <wp:lineTo x="5707" y="-10643"/>
                <wp:lineTo x="5953" y="-11796"/>
                <wp:lineTo x="5707" y="-12983"/>
                <wp:lineTo x="5609" y="-13304"/>
                <wp:lineTo x="5535" y="-13816"/>
                <wp:lineTo x="5535" y="-14170"/>
                <wp:lineTo x="-24" y="-15163"/>
                <wp:lineTo x="-24" y="-15419"/>
                <wp:lineTo x="-24" y="-15772"/>
                <wp:lineTo x="5535" y="-16509"/>
                <wp:lineTo x="-24" y="-17600"/>
                <wp:lineTo x="-24" y="-18850"/>
                <wp:lineTo x="5535" y="-18850"/>
                <wp:lineTo x="5535" y="-20036"/>
                <wp:lineTo x="49" y="-20261"/>
                <wp:lineTo x="25" y="-22120"/>
                <wp:lineTo x="172" y="-22377"/>
                <wp:lineTo x="-24" y="-22601"/>
                <wp:lineTo x="221" y="-23371"/>
                <wp:lineTo x="1647" y="-23594"/>
                <wp:lineTo x="-24" y="-24108"/>
                <wp:lineTo x="-24" y="-32155"/>
                <wp:lineTo x="123" y="-32988"/>
                <wp:lineTo x="-24" y="-33149"/>
                <wp:lineTo x="-24" y="-34046"/>
                <wp:lineTo x="123" y="-34206"/>
                <wp:lineTo x="123" y="-34559"/>
                <wp:lineTo x="2804" y="-34719"/>
                <wp:lineTo x="7650" y="-34719"/>
                <wp:lineTo x="21549" y="-34719"/>
                <wp:lineTo x="21600" y="-25261"/>
                <wp:lineTo x="21476" y="-24877"/>
                <wp:lineTo x="21353" y="-24717"/>
                <wp:lineTo x="21549" y="-24012"/>
                <wp:lineTo x="21549" y="-23082"/>
                <wp:lineTo x="20984" y="-22377"/>
                <wp:lineTo x="21476" y="-22377"/>
                <wp:lineTo x="21600" y="-22248"/>
                <wp:lineTo x="21600" y="-18497"/>
                <wp:lineTo x="21476" y="-17984"/>
                <wp:lineTo x="21353" y="-17696"/>
                <wp:lineTo x="21402" y="-16927"/>
                <wp:lineTo x="21304" y="-16574"/>
                <wp:lineTo x="21107" y="-16509"/>
                <wp:lineTo x="21279" y="-15323"/>
                <wp:lineTo x="21600" y="-14425"/>
                <wp:lineTo x="21600" y="-13913"/>
                <wp:lineTo x="20960" y="-12983"/>
                <wp:lineTo x="21132" y="-12246"/>
                <wp:lineTo x="21058" y="-11796"/>
                <wp:lineTo x="21230" y="-11796"/>
                <wp:lineTo x="21476" y="-11059"/>
                <wp:lineTo x="21525" y="-7629"/>
                <wp:lineTo x="21451" y="-7117"/>
                <wp:lineTo x="21600" y="-6475"/>
                <wp:lineTo x="21549" y="-5898"/>
                <wp:lineTo x="20221" y="-5898"/>
                <wp:lineTo x="21600" y="-4808"/>
                <wp:lineTo x="21600" y="-4647"/>
                <wp:lineTo x="19360" y="-3558"/>
                <wp:lineTo x="19927" y="-3430"/>
                <wp:lineTo x="19704" y="-3205"/>
                <wp:lineTo x="15793" y="-2372"/>
                <wp:lineTo x="17491" y="-1795"/>
                <wp:lineTo x="17491" y="-1602"/>
                <wp:lineTo x="15891" y="-1217"/>
                <wp:lineTo x="16137" y="-544"/>
                <wp:lineTo x="16039" y="-352"/>
                <wp:lineTo x="15276" y="-31"/>
                <wp:lineTo x="14809" y="-31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h45 :</w:t>
      </w:r>
      <w:r>
        <w:rPr/>
        <w:t xml:space="preserve"> Parvis de l’église St Barthélémy</w:t>
      </w:r>
    </w:p>
    <w:p>
      <w:pPr>
        <w:pStyle w:val="Normal"/>
        <w:ind w:left="3119" w:right="-2" w:firstLine="1134"/>
        <w:rPr>
          <w:bCs/>
        </w:rPr>
      </w:pPr>
      <w:r>
        <w:rPr/>
        <w:t xml:space="preserve">  </w:t>
      </w:r>
      <w:r>
        <w:rPr>
          <w:b/>
          <w:bCs/>
        </w:rPr>
        <w:t>8h00</w:t>
      </w:r>
      <w:r>
        <w:rPr>
          <w:bCs/>
        </w:rPr>
        <w:t xml:space="preserve"> : </w:t>
      </w:r>
      <w:r>
        <w:rPr/>
        <w:t>Palais des Sports, rue de l’Illberg, Tram ligne 2</w:t>
      </w:r>
    </w:p>
    <w:p>
      <w:pPr>
        <w:pStyle w:val="Normal"/>
        <w:spacing w:before="40" w:after="0"/>
        <w:ind w:left="2126" w:firstLine="709"/>
        <w:rPr/>
      </w:pPr>
      <w:r>
        <w:rPr>
          <w:b/>
          <w:bCs/>
        </w:rPr>
        <w:t>8h15 </w:t>
      </w:r>
      <w:r>
        <w:rPr>
          <w:bCs/>
        </w:rPr>
        <w:t>:</w:t>
      </w:r>
      <w:r>
        <w:rPr/>
        <w:t xml:space="preserve"> église St Antoine Bourtzwiller</w:t>
      </w:r>
    </w:p>
    <w:p>
      <w:pPr>
        <w:pStyle w:val="Normal"/>
        <w:ind w:left="2126" w:right="-569" w:firstLine="709"/>
        <w:rPr/>
      </w:pPr>
      <w:r>
        <w:rPr/>
        <w:t>Rue de Gunsbach près de la Poste (plus possible devant l’église cause Tra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289" w:hanging="0"/>
        <w:rPr/>
      </w:pPr>
      <w:r>
        <w:rPr/>
        <w:t xml:space="preserve">           </w:t>
      </w:r>
      <w:r>
        <w:rPr>
          <w:b/>
          <w:bCs/>
          <w:u w:val="single"/>
        </w:rPr>
        <w:t>ITINERAIRE</w:t>
      </w:r>
      <w:r>
        <w:rPr/>
        <w:t> : par COLMAR-SELESTAT-BARR- MONT STE OD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           </w:t>
      </w:r>
      <w:r>
        <w:rPr>
          <w:b/>
          <w:bCs/>
          <w:u w:val="single"/>
        </w:rPr>
        <w:t>PROGRAMME</w:t>
      </w:r>
      <w:r>
        <w:rPr/>
        <w:t> 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            </w:t>
      </w:r>
      <w:bookmarkStart w:id="0" w:name="_Hlk170117825"/>
      <w:r>
        <w:rPr>
          <w:b/>
        </w:rPr>
        <w:t>9h30 :</w:t>
        <w:tab/>
      </w:r>
      <w:r>
        <w:rPr/>
        <w:t xml:space="preserve">   Arrivée et accueil par les adorateurs</w:t>
      </w:r>
      <w:bookmarkEnd w:id="0"/>
      <w:r>
        <w:rPr/>
        <w:t>.</w:t>
      </w:r>
    </w:p>
    <w:p>
      <w:pPr>
        <w:pStyle w:val="Normal"/>
        <w:rPr>
          <w:lang w:val="pt-BR"/>
        </w:rPr>
      </w:pPr>
      <w:r>
        <w:rPr>
          <w:b/>
        </w:rPr>
        <w:t xml:space="preserve">          </w:t>
      </w:r>
      <w:r>
        <w:rPr>
          <w:b/>
          <w:lang w:val="pt-BR"/>
        </w:rPr>
        <w:t>10h15 :</w:t>
        <w:tab/>
      </w:r>
      <w:r>
        <w:rPr>
          <w:lang w:val="pt-BR"/>
        </w:rPr>
        <w:t xml:space="preserve">   Conférence ou vidéo sur le Mont</w:t>
      </w:r>
    </w:p>
    <w:p>
      <w:pPr>
        <w:pStyle w:val="Normal"/>
        <w:rPr/>
      </w:pPr>
      <w:r>
        <w:rPr>
          <w:b/>
          <w:lang w:val="pt-BR"/>
        </w:rPr>
        <w:t xml:space="preserve">          </w:t>
      </w:r>
      <w:r>
        <w:rPr>
          <w:b/>
        </w:rPr>
        <w:t>11h00 :</w:t>
        <w:tab/>
      </w:r>
      <w:r>
        <w:rPr/>
        <w:t xml:space="preserve">   Messe de pèlerinage concélébrée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2h00 :</w:t>
      </w:r>
      <w:r>
        <w:rPr/>
        <w:tab/>
        <w:t xml:space="preserve">   Repas pris en commun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rPr/>
      </w:pPr>
      <w:r>
        <w:rPr/>
        <w:t xml:space="preserve">  </w:t>
      </w:r>
      <w:r>
        <w:rPr/>
        <w:t>soit déjeuner libre au self-service ou pique-nique (tiré du sac)</w:t>
      </w:r>
    </w:p>
    <w:p>
      <w:pPr>
        <w:pStyle w:val="Normal"/>
        <w:numPr>
          <w:ilvl w:val="0"/>
          <w:numId w:val="1"/>
        </w:numPr>
        <w:ind w:left="3119" w:hanging="2835"/>
        <w:rPr/>
      </w:pPr>
      <w:r>
        <w:rPr/>
        <w:t>soit repas réservé au restaurant du pèlerinage avec le menu suivant :</w:t>
      </w:r>
    </w:p>
    <w:p>
      <w:pPr>
        <w:pStyle w:val="Normal"/>
        <w:spacing w:before="80" w:after="0"/>
        <w:ind w:firstLine="284"/>
        <w:rPr/>
      </w:pPr>
      <w:r>
        <w:rPr/>
        <w:t>Apéritif au choix – Pâté en croute, céleri rémoulade</w:t>
      </w:r>
    </w:p>
    <w:p>
      <w:pPr>
        <w:pStyle w:val="Normal"/>
        <w:tabs>
          <w:tab w:val="clear" w:pos="708"/>
          <w:tab w:val="left" w:pos="2977" w:leader="none"/>
        </w:tabs>
        <w:ind w:firstLine="284"/>
        <w:rPr/>
      </w:pPr>
      <w:r>
        <w:rPr/>
        <w:t>Paupiette de veau, duo de carottes aux herbes, gratin de pommes de terre</w:t>
      </w:r>
    </w:p>
    <w:p>
      <w:pPr>
        <w:pStyle w:val="Normal"/>
        <w:tabs>
          <w:tab w:val="clear" w:pos="708"/>
          <w:tab w:val="left" w:pos="2977" w:leader="none"/>
        </w:tabs>
        <w:ind w:firstLine="284"/>
        <w:rPr/>
      </w:pPr>
      <w:r>
        <w:rPr/>
        <w:t>Ile flottante</w:t>
      </w:r>
    </w:p>
    <w:p>
      <w:pPr>
        <w:pStyle w:val="Normal"/>
        <w:tabs>
          <w:tab w:val="clear" w:pos="708"/>
          <w:tab w:val="left" w:pos="2977" w:leader="none"/>
        </w:tabs>
        <w:ind w:firstLine="284"/>
        <w:rPr/>
      </w:pPr>
      <w:r>
        <w:rPr/>
        <w:t xml:space="preserve">Café, ou thé ou tisane au prix de </w:t>
      </w:r>
      <w:r>
        <w:rPr>
          <w:b/>
          <w:bCs/>
        </w:rPr>
        <w:t>27.50€</w:t>
      </w:r>
    </w:p>
    <w:p>
      <w:pPr>
        <w:pStyle w:val="NormalWeb"/>
        <w:tabs>
          <w:tab w:val="clear" w:pos="708"/>
          <w:tab w:val="left" w:pos="1985" w:leader="none"/>
          <w:tab w:val="left" w:pos="2977" w:leader="none"/>
        </w:tabs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ME DE L’APRES-MIDI </w:t>
      </w:r>
    </w:p>
    <w:p>
      <w:pPr>
        <w:pStyle w:val="Normal"/>
        <w:spacing w:before="120" w:after="0"/>
        <w:rPr/>
      </w:pPr>
      <w:r>
        <w:rPr>
          <w:b/>
          <w:bCs/>
        </w:rPr>
        <w:t>15h00 </w:t>
      </w:r>
      <w:r>
        <w:rPr/>
        <w:t xml:space="preserve">: Vêpres et Salut au Saint Sacrement à l’églis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ou alors détente au Mont Ste Odile (visite des lieux, promenade alentour)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>
          <w:b/>
          <w:bCs/>
        </w:rPr>
        <w:t>17h00</w:t>
      </w:r>
      <w:r>
        <w:rPr/>
        <w:t> : Départ pour MULHOUSE par BARR, SELESTAT, COLMAR. Mêmes arrêts qu’au départ.</w:t>
      </w:r>
    </w:p>
    <w:p>
      <w:pPr>
        <w:pStyle w:val="Normal"/>
        <w:ind w:right="-159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IX PAR PERSONNE</w:t>
      </w:r>
      <w:r>
        <w:rPr/>
        <w:t xml:space="preserve"> :   </w:t>
      </w:r>
      <w:r>
        <w:rPr>
          <w:b/>
        </w:rPr>
        <w:t>18.50 € le transport seul (déjeuner libre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</w:rPr>
        <w:t xml:space="preserve">            </w:t>
      </w:r>
      <w:r>
        <w:rPr>
          <w:b/>
        </w:rPr>
        <w:t>46 € le transport + le déjeuner à réserver ci-dess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62" w:hanging="0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spacing w:before="120" w:after="0"/>
        <w:ind w:left="62" w:right="-159" w:hanging="0"/>
        <w:rPr>
          <w:b/>
          <w:b/>
        </w:rPr>
      </w:pPr>
      <w:r>
        <w:rPr>
          <w:b/>
        </w:rPr>
        <w:t xml:space="preserve">Talon à retourner à la MAISON PAROISSIALE – 3, rue Fénelon 68200 MULHOUSE </w:t>
      </w:r>
    </w:p>
    <w:p>
      <w:pPr>
        <w:pStyle w:val="Normal"/>
        <w:spacing w:before="60" w:after="0"/>
        <w:ind w:left="62" w:right="-339" w:hanging="0"/>
        <w:rPr>
          <w:b/>
          <w:b/>
          <w:u w:val="single"/>
        </w:rPr>
      </w:pPr>
      <w:r>
        <w:rPr>
          <w:b/>
        </w:rPr>
        <w:t xml:space="preserve">Tél : 03.89.42.45.33 </w:t>
      </w:r>
      <w:r>
        <w:rPr>
          <w:b/>
          <w:u w:val="single"/>
        </w:rPr>
        <w:t xml:space="preserve">accompagné </w:t>
      </w:r>
      <w:r>
        <w:rPr>
          <w:b/>
          <w:sz w:val="26"/>
          <w:u w:val="single"/>
        </w:rPr>
        <w:t>obligatoirement</w:t>
      </w:r>
      <w:r>
        <w:rPr>
          <w:b/>
          <w:u w:val="single"/>
        </w:rPr>
        <w:t xml:space="preserve"> d’un chèque libellé au nom de « Mense curiale »</w:t>
      </w:r>
    </w:p>
    <w:p>
      <w:pPr>
        <w:pStyle w:val="Normal"/>
        <w:spacing w:before="120" w:after="0"/>
        <w:ind w:left="62" w:hanging="0"/>
        <w:rPr>
          <w:b/>
          <w:b/>
          <w:color w:val="403152"/>
        </w:rPr>
      </w:pPr>
      <w:r>
        <w:rPr>
          <w:b/>
          <w:color w:val="403152"/>
          <w:u w:val="single"/>
        </w:rPr>
        <w:t>POUR LE 20 AOÛT 2023.</w:t>
      </w:r>
      <w:r>
        <w:rPr>
          <w:b/>
          <w:color w:val="403152"/>
        </w:rPr>
        <w:t xml:space="preserve">   Après cette date, plus de garantie de place. </w:t>
      </w:r>
    </w:p>
    <w:p>
      <w:pPr>
        <w:pStyle w:val="Normal"/>
        <w:spacing w:before="120" w:after="0"/>
        <w:ind w:left="62" w:hanging="0"/>
        <w:rPr>
          <w:b/>
          <w:b/>
          <w:color w:val="403152"/>
          <w:sz w:val="16"/>
          <w:szCs w:val="16"/>
        </w:rPr>
      </w:pPr>
      <w:r>
        <w:rPr>
          <w:b/>
          <w:color w:val="403152"/>
          <w:sz w:val="16"/>
          <w:szCs w:val="16"/>
        </w:rPr>
      </w:r>
    </w:p>
    <w:p>
      <w:pPr>
        <w:pStyle w:val="Normal"/>
        <w:ind w:left="62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près le 23 août, les annulations ne seront plus remboursées.</w:t>
      </w:r>
    </w:p>
    <w:p>
      <w:pPr>
        <w:pStyle w:val="Normal"/>
        <w:ind w:left="6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left="60" w:hanging="0"/>
        <w:rPr/>
      </w:pPr>
      <w:r>
        <w:rPr/>
        <w:t xml:space="preserve">NOM………………………………………………………. Prénom………………………………...…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Adresse complète ……………………………………................………………………………..………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Tél …………………………..….........…... </w:t>
      </w:r>
      <w:r>
        <w:rPr>
          <w:b/>
          <w:u w:val="single"/>
        </w:rPr>
        <w:t xml:space="preserve">Lieu de départ : </w:t>
      </w:r>
      <w:r>
        <w:rPr/>
        <w:t>……….………………………………….</w:t>
      </w:r>
    </w:p>
    <w:p>
      <w:pPr>
        <w:pStyle w:val="Normal"/>
        <w:ind w:left="62" w:hanging="0"/>
        <w:rPr/>
      </w:pPr>
      <w:r>
        <w:rPr/>
        <w:t xml:space="preserve">Nombre de personnes : ……...Sans repas :     18.50 € x ……….... = ……….…....... € </w:t>
      </w:r>
    </w:p>
    <w:p>
      <w:pPr>
        <w:pStyle w:val="Normal"/>
        <w:tabs>
          <w:tab w:val="clear" w:pos="708"/>
          <w:tab w:val="left" w:pos="2880" w:leader="none"/>
        </w:tabs>
        <w:ind w:left="62" w:hanging="0"/>
        <w:rPr/>
      </w:pPr>
      <w:r>
        <w:rPr/>
        <w:tab/>
        <w:t xml:space="preserve">  Avec repas :    46 € x ………......... = ………….….. €</w:t>
      </w:r>
    </w:p>
    <w:p>
      <w:pPr>
        <w:pStyle w:val="Normal"/>
        <w:spacing w:before="240" w:after="0"/>
        <w:ind w:left="62" w:hanging="0"/>
        <w:rPr/>
      </w:pPr>
      <w:r>
        <w:rPr/>
        <w:t>Date ………………………………………  Signature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3:00Z</dcterms:created>
  <dc:creator>Regnier</dc:creator>
  <dc:description/>
  <cp:keywords/>
  <dc:language>en-US</dc:language>
  <cp:lastModifiedBy>Jean DOPPLER</cp:lastModifiedBy>
  <cp:lastPrinted>2024-07-16T16:06:00Z</cp:lastPrinted>
  <dcterms:modified xsi:type="dcterms:W3CDTF">2024-07-16T14:33:00Z</dcterms:modified>
  <cp:revision>2</cp:revision>
  <dc:subject/>
  <dc:title>PÈLERINAGE AU MONT SAINTE ODILE</dc:title>
</cp:coreProperties>
</file>